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В «Прозрачном бизнесе» теперь видно, у каких компаний подключен ЭД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 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ФНС расширила возможности сервиса «Прозрачный бизнес». В карточке компаний теперь есть метка «Участник ЭДО». С ее помощью поймете, с кем из контрагентов можно взаимодействовать по электрон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ервис «Прозрачный бизнес» от ФНС стал удобнее. 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pb.nalog.ru Теперь на платформе доступна информация о компаниях, участвующих в электронном документооборо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бы проверить компанию или партнера, введите ИНН в поисковую строку на главной странице сервиса и нажмите кнопку «Поиск». Подождите, пока страница обновится. Дальше вы увидите информацию о компании с пометкой «Участник ЭДО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Значок участника ЭДО подтверждает, что компания выступает абонентом хотя бы одного оператора электронного документооборота и имеет действующий сертификат электронной подписи. Также этот значок свидетельствует о том, что договор с оператором ЭДО не расторг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Благодаря ЭДО партнеры могут обмениваться электронными документами в любое время и в любом месте мира, где есть интернет. </w:t>
      </w:r>
      <w:hyperlink r:id="rId2">
        <w:r>
          <w:rPr>
            <w:rStyle w:val="InternetLink"/>
            <w:rFonts w:eastAsia="Times New Roman;Times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Использование ЭДО решает часть проблем с поздним поступлением первички и упрощает работу с документами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информация на сайте ФНС от 03.05.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Метка «Участник ЭДО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Введите ИНН в строку поиска на главной странице сервиса. Откроется информация о компании. Здесь можно увидеть пометку «Участник ЭДО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3160" cy="2797175"/>
                  <wp:effectExtent l="0" t="0" r="0" b="0"/>
                  <wp:docPr id="1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8650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apkpressa@outlook.com</dc:creator>
  <dc:description/>
  <cp:keywords/>
  <dc:language>en-US</dc:language>
  <cp:lastModifiedBy>apkpressa@outlook.com</cp:lastModifiedBy>
  <dcterms:modified xsi:type="dcterms:W3CDTF">2024-06-18T06:29:00Z</dcterms:modified>
  <cp:revision>2</cp:revision>
  <dc:subject/>
  <dc:title/>
</cp:coreProperties>
</file>